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11.2018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99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комплексу загальною площею 1093,0 кв.м по вул. Бєляєва, 16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результат оцінки </w:t>
      </w:r>
      <w:r>
        <w:rPr>
          <w:sz w:val="28"/>
          <w:szCs w:val="28"/>
          <w:lang w:eastAsia="ru-RU"/>
        </w:rPr>
        <w:t>комплексу загальною площею                 1093,0 кв.м по вул. Бєляєва, 16</w:t>
      </w:r>
      <w:r>
        <w:rPr>
          <w:sz w:val="28"/>
          <w:szCs w:val="28"/>
        </w:rPr>
        <w:t xml:space="preserve"> – 2 492 920 (Два мільйони чотириста дев’яносто дві тисячі дев’ятсот двадцять) грн. 00 коп., з урахуванням ПДВ - 20% становить 2 991 504 (Два мільйони дев’ятсот дев’яносто одна тисяча п’ятсот чотири)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5:00Z</cp:lastPrinted>
  <dcterms:modified xsi:type="dcterms:W3CDTF">2021-08-10T08:30:00Z</dcterms:modified>
  <cp:revision>42</cp:revision>
  <dc:subject/>
  <dc:title/>
</cp:coreProperties>
</file>